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OLEŠ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 č. 2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nakládání s</w:t>
      </w:r>
      <w:r>
        <w:rPr>
          <w:sz w:val="28"/>
          <w:szCs w:val="28"/>
        </w:rPr>
        <w:t> </w:t>
      </w:r>
      <w:r>
        <w:rPr>
          <w:sz w:val="28"/>
          <w:szCs w:val="28"/>
        </w:rPr>
        <w:t>komunálním odpadem a stavebním odpad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astupitelstvo obce Olešnice se na svém 16. zasedání dne 27.4.2005 usneslo vydat podle § 17 odst. 2 zákona č. 185/2001 Sb.,  o odpadech ve znění pozdějších předpisů a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souladu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ustanovením § 10 písm. d) a § 84, odst. 2 písm. i) zákona č. 128/2000 Sb., o obcích, ve znění pozdějších předpisů tuto obecně závaznou vyhláš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I Základní ustanovení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1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  <w:r>
        <w:rPr>
          <w:sz w:val="24"/>
          <w:szCs w:val="24"/>
        </w:rPr>
        <w:t>Předmět a působnost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Tato vyhláška stanovuj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Systém shromažďování, sběru, přepravy, třídění, využívání a odstraňování komunálních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dpadů vznikajících na území k.ú. Obce Olešnice (dále jen obce) včetně míst, kam moho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fyzické osoby odkládat komunální odpad, který produkují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) Systém nakládání se stavebním odpadem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  <w:r>
        <w:rPr>
          <w:sz w:val="24"/>
          <w:szCs w:val="24"/>
        </w:rPr>
        <w:t>Závaznos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vyhláška je závazná pro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Všechny fyzické osoby, které pobývají na území ob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Fyzické osoby, které mají na území obce ve vlastnictví stavbu určenou nebo sloužící k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individuální rekreaci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  <w:r>
        <w:rPr>
          <w:sz w:val="24"/>
          <w:szCs w:val="24"/>
        </w:rPr>
        <w:t>Základní pojm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Odpad je každá movitá věc, které se osoba zbavuje nebo má úmysl nebo povinnost se jí </w:t>
      </w:r>
    </w:p>
    <w:p>
      <w:pPr>
        <w:pStyle w:val="Normal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bavit a přísluší do některé ze skupin odpadů uvedených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příloze č. 1 zákona č. 185/200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b., o odpadech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2. Komunální odpad je veškerý odpad vznikající na území obce při činnosti fyzických osob, </w:t>
      </w:r>
    </w:p>
    <w:p>
      <w:pPr>
        <w:pStyle w:val="Normal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výjimkou odpadů vznikajících u právnických osob nebo fyzických osob oprávněných k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nikání. Zejména se jedná o tyto druhy odpadů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ěsný komunální odpad je pro účely této vyhlášky zbytkový odpad po vytřídění využitelných, nebezpečných a objemných složek odpadů (smetí, popel, škvára, pevné kuchyňské odpady, zbytky jídel, vyřazené drobné předměty a hmoty apod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 získaný odděleným sběrem (papír, plasty, drobné kovové předměty, bílé a tmavé sklo apod.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nebezpečné složky </w:t>
      </w:r>
      <w:r>
        <w:rPr>
          <w:b w:val="false"/>
          <w:sz w:val="24"/>
          <w:szCs w:val="24"/>
        </w:rPr>
        <w:t>komunálního</w:t>
      </w:r>
      <w:r>
        <w:rPr>
          <w:b w:val="false"/>
          <w:sz w:val="24"/>
          <w:szCs w:val="24"/>
        </w:rPr>
        <w:t xml:space="preserve"> odpadu získané oddělených sběrem (oleje, barvy, tuky, lepidla, pryskyřice, </w:t>
      </w:r>
      <w:r>
        <w:rPr>
          <w:b w:val="false"/>
          <w:sz w:val="24"/>
          <w:szCs w:val="24"/>
        </w:rPr>
        <w:t>rozpouštědla</w:t>
      </w:r>
      <w:r>
        <w:rPr>
          <w:b w:val="false"/>
          <w:sz w:val="24"/>
          <w:szCs w:val="24"/>
        </w:rPr>
        <w:t>, kyseliny, hydroxidy, odmašťovací přípravky, fotochemikálie, pesticidy, léky, baterie a akumulátory, zářivky a ostatní odpad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bsahem rtuti, zařízení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obsahem chlorfluoruhlovodíků a obaly od nich apod.)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objemný</w:t>
      </w:r>
      <w:r>
        <w:rPr>
          <w:b w:val="false"/>
          <w:sz w:val="24"/>
          <w:szCs w:val="24"/>
        </w:rPr>
        <w:t xml:space="preserve"> odpad je pro účely této vyhlášky takový komunální odpad, který vzhledem ke svým rozměrům nebo hmotnosti nelze uložit do sběrných nádob a neobsahuje nebezpečné složky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Původcem odpadů je právnická osoba, při jejíž činnosti vznikají odpady nebo fyzická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osoba oprávněná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podnikání, při jejíž podnikatelské činnosti vznikají odpady. Pro ko-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munální odpady vznikající na území obce, </w:t>
      </w:r>
      <w:r>
        <w:rPr>
          <w:b w:val="false"/>
          <w:sz w:val="24"/>
          <w:szCs w:val="24"/>
        </w:rPr>
        <w:t>které</w:t>
      </w:r>
      <w:r>
        <w:rPr>
          <w:b w:val="false"/>
          <w:sz w:val="24"/>
          <w:szCs w:val="24"/>
        </w:rPr>
        <w:t xml:space="preserve"> mají původ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činnosti fyzických osob,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na něž se nevztahují povinnosti původce, se za původce odpadů považuje obec. Obec  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se stává původcem komunálních odpadů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okamžiku, kdy fyzická osoba odpady odloží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na místě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omu určeném. Obec se současně stane vlastníkem těchto odpadů.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 Sběrná nádoba je pro účely této vyhlášky označená typizovaná nádoba určená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dlože-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í složek odpadu (tzv. popelnice nebo kontejner)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vnitřním objemem 0,07 – 5 m3. Ve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běrné nádobě jsou složky odpadu přechodně shromážděny do doby svozu. Sběrnou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ádobou je též velkoobjemový kontejner (vnitřní objem větší než 5 m3).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4) Oprávněná osoba je každá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obci určená osoba, </w:t>
      </w:r>
      <w:r>
        <w:rPr>
          <w:b w:val="false"/>
          <w:sz w:val="24"/>
          <w:szCs w:val="24"/>
        </w:rPr>
        <w:t>která</w:t>
      </w:r>
      <w:r>
        <w:rPr>
          <w:b w:val="false"/>
          <w:sz w:val="24"/>
          <w:szCs w:val="24"/>
        </w:rPr>
        <w:t xml:space="preserve"> je oprávněna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nakládání s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dpady podle zákona č. 185/2001 Sb., o odpadech nebo podle zvláštních právních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ředpisů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Určené místo pro odkládání komunálního odpadu jsou pro účely této vyhlášky označe-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né sběrné nádoby a příp. mobilní prostředky pro cyklický svoz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Stanoviště odpadových nádob pro ukládání komunálního odpadu je pro účely této vy-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hlášky místo určené vlastníkem nemovitosti po dohodě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právněnou osobou, na kterém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budou uloženy sběrné nádoby na komunální odpad. 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7) </w:t>
      </w:r>
      <w:r>
        <w:rPr>
          <w:b w:val="false"/>
          <w:sz w:val="24"/>
          <w:szCs w:val="24"/>
        </w:rPr>
        <w:t>Stanoviště</w:t>
      </w:r>
      <w:r>
        <w:rPr>
          <w:b w:val="false"/>
          <w:sz w:val="24"/>
          <w:szCs w:val="24"/>
        </w:rPr>
        <w:t xml:space="preserve"> odpadových nádob na separovaný sběr pro ukládání tříděného odpadu je pro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účely této vyhlášky místo, které je určeno Obecním úřadem Olešnice po dohodě s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oprávněnou osobou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Část II Systém nakládání s</w:t>
      </w:r>
      <w:r>
        <w:rPr>
          <w:sz w:val="28"/>
          <w:szCs w:val="28"/>
        </w:rPr>
        <w:t> </w:t>
      </w:r>
      <w:r>
        <w:rPr>
          <w:sz w:val="28"/>
          <w:szCs w:val="28"/>
        </w:rPr>
        <w:t>komunálním odpadem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4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Organizace systému </w:t>
      </w:r>
      <w:r>
        <w:rPr>
          <w:sz w:val="24"/>
          <w:szCs w:val="24"/>
        </w:rPr>
        <w:t>shromažďování</w:t>
      </w:r>
      <w:r>
        <w:rPr>
          <w:sz w:val="24"/>
          <w:szCs w:val="24"/>
        </w:rPr>
        <w:t>, sběru, přepravy, třídění, využívání a odstraňování komunálních odpadů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Směsný komunální odpad je na stanovištích odpadových nádob ukládán do popelnico-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vých nádob, kontejnerů a velkoobjemových kontejnerů, popřípadě do pytlů označených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ogem Marius Pedersen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prodeji na Obecním úřadě. Na zakoupenou sběrnou nádobu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bec Olešnice zajišťuje známku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Separovaný odpad je na stanovištních sběrných nádob pro separovaný sběr ukládán do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ásledujících označených sběrných nádob umístěných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Hoděčíně u hřiště,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Olešnici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u prodejny Marta, u bývalé prodejny Míša, u Obecního úřadu, u sportovního areálu,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u silnice III.tř. Na písku, na místní komunikaci sídliště Vrbka, u bývalého mlýna: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apí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lasty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klo bílé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klo barevné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sz w:val="24"/>
          <w:szCs w:val="24"/>
        </w:rPr>
        <w:t>Nebezpečné</w:t>
      </w:r>
      <w:r>
        <w:rPr>
          <w:b w:val="false"/>
          <w:sz w:val="24"/>
          <w:szCs w:val="24"/>
        </w:rPr>
        <w:t xml:space="preserve"> složky komunálního odpadu, jsou sváženy min. 2x ročně oprávněnou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sobou mobilním svozem velkoobjemovými kontejnery. O místě a čase přistavení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kontejnerů budou občané informováni místním rozhlasem a vyvěšením na úřední desce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5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Všeobecné povinnost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Každý má při své činnost nebo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rozsahu své působnosti povinnost předcházet vzniku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dpadů, omezovat jejich množství a nebezpečné vlastnosti. Odpady, jejichž vzniku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elze zabránit, musí být využity, případně odstraněny způsobem, </w:t>
      </w:r>
      <w:r>
        <w:rPr>
          <w:b w:val="false"/>
          <w:sz w:val="24"/>
          <w:szCs w:val="24"/>
        </w:rPr>
        <w:t>který</w:t>
      </w:r>
      <w:r>
        <w:rPr>
          <w:b w:val="false"/>
          <w:sz w:val="24"/>
          <w:szCs w:val="24"/>
        </w:rPr>
        <w:t xml:space="preserve"> neohrožuje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idské zdraví a životní prostředí, a který je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souladu s § 10 odst. 1 zákona č. 185/2001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b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) Každý má při své činnosti nebo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rozsahu své působnosti povinnost zajistit přednostně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využití odpadů před jejich odstraněním. Materiálové využití odpadů má přednost před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jiným využitím odpadů.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)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dpady lze nakládat pouze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zařízeních, která jsou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nakládání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dpady podle záko-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 č. 185/2001 Sb., o odpadech určena. Při tomto nakládání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dpady nesmí být ohrože-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no lidské zdraví ani ohrožováno nebo poškozováno životní prostředí a nesmějí být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řekročeny limity znečišťování stanovené zvláštními právními předpisy. </w:t>
      </w:r>
      <w:r>
        <w:rPr>
          <w:b w:val="false"/>
          <w:sz w:val="20"/>
          <w:szCs w:val="20"/>
        </w:rPr>
        <w:t>3)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) Například zákon č. 386/2002 Sb., o ochraně ovzduší ve znění pozdějších předpisů,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ákon  č. 254/2001 Sb., (vodní zákon) ve znění pozdějších předpisů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Článek 6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ovinnosti fyzických osob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1) Fyzické osoby jsou povinny odkládat komunální odpad na místech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omu určených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dle této vyhlášky, jsou povinny komunální odpad odděleně </w:t>
      </w:r>
      <w:r>
        <w:rPr>
          <w:b w:val="false"/>
          <w:sz w:val="24"/>
          <w:szCs w:val="24"/>
        </w:rPr>
        <w:t>shromažďovat</w:t>
      </w:r>
      <w:r>
        <w:rPr>
          <w:b w:val="false"/>
          <w:sz w:val="24"/>
          <w:szCs w:val="24"/>
        </w:rPr>
        <w:t xml:space="preserve">, třídit a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ředávat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využití a odstraňování podle stanoveného systému, pokud odpad sami nevy-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užijí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souladu se zákonem o odpadech a zvláštními právními předpisy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Fyzické osoby jsou zejména povinny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Zajistit dostatečný počet popelnic, aby byla zajištěna optimální obsluha sběrného místa. U rodinných domů musí být minimálně 1 sběrná nádoba 110 nebo 120 l při svozu minimálně 1x za měsíc. U staveb určených nebo sloužících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individuální rekreaci, ve které není hlášena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rvalému pobytu žádná fyzická osoba, musí být zajištěn dostatek pytlů nebo nádob na odpad při svozu minimálně 2x ročně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 získaný odděleným sběrem odkládat pouze do zvláštních sběrných nádob (papír, plasty, barevné a bílé sklo)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Nebezpečené složky komunálního odpadu odkládat do zvláštních sběrných nádob při prováděných </w:t>
      </w:r>
      <w:r>
        <w:rPr>
          <w:b w:val="false"/>
          <w:sz w:val="24"/>
          <w:szCs w:val="24"/>
        </w:rPr>
        <w:t>cyklických</w:t>
      </w:r>
      <w:r>
        <w:rPr>
          <w:b w:val="false"/>
          <w:sz w:val="24"/>
          <w:szCs w:val="24"/>
        </w:rPr>
        <w:t xml:space="preserve"> svozech. Léky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prošlou záruční dobou lze </w:t>
      </w:r>
      <w:r>
        <w:rPr>
          <w:b w:val="false"/>
          <w:sz w:val="24"/>
          <w:szCs w:val="24"/>
        </w:rPr>
        <w:t>odevzdávat</w:t>
      </w:r>
      <w:r>
        <w:rPr>
          <w:b w:val="false"/>
          <w:sz w:val="24"/>
          <w:szCs w:val="24"/>
        </w:rPr>
        <w:t xml:space="preserve"> lékárně. Odpad ze zeleně odkládat pouze na vlastním pozemku mimo veřejná prostranství nebo na skládky České Libchavy, Křovic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Objemný</w:t>
      </w:r>
      <w:r>
        <w:rPr>
          <w:b w:val="false"/>
          <w:sz w:val="24"/>
          <w:szCs w:val="24"/>
        </w:rPr>
        <w:t xml:space="preserve"> odpad odkládat pouze na určené skládky České Libchavy, Křovice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Plnit sběrné nádoby postupně, bez jejich </w:t>
      </w:r>
      <w:r>
        <w:rPr>
          <w:b w:val="false"/>
          <w:sz w:val="24"/>
          <w:szCs w:val="24"/>
        </w:rPr>
        <w:t>přetěžování</w:t>
      </w:r>
      <w:r>
        <w:rPr>
          <w:b w:val="false"/>
          <w:sz w:val="24"/>
          <w:szCs w:val="24"/>
        </w:rPr>
        <w:t xml:space="preserve"> a přeplňování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Fyzickým osobám není dovoleno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Odkládat odpady jinam, než na určená </w:t>
      </w:r>
      <w:r>
        <w:rPr>
          <w:b w:val="false"/>
          <w:sz w:val="24"/>
          <w:szCs w:val="24"/>
        </w:rPr>
        <w:t>místa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kládat do nádob na směsný komunální odpad jiné druhy odpadů (např. stavební odpad, větší množství rozslinného odpadu, vánoční stromky, uhynulá zvířata, tekuté odpady, saze, apod.)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ádob na určité druhy odpadu ukládat jiné druhy odpadů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Umisťovat sběrné nádoby na odpad na veřejná prostranství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celé obci mimo dobu pravidelného svozu.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Odkládat odpad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domácností do veřejných odpadkových košů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škozovat sběrné nádoby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čínat si tak, aby svým jednáním znemožnily provedení pravidelného svozu odpadů nebo způsobily narušení systému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ást III  Nakládání se stavebním odpadem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  <w:r>
        <w:rPr>
          <w:sz w:val="24"/>
          <w:szCs w:val="24"/>
        </w:rPr>
        <w:t>Všeobecné povinnost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Stavební odpad vzniklý na území obce při stavební činnosti musí být ukládán do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rozměrově vhodných kontejnerů oprávněné osoby, případně subjektu provádějícího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činnost a odvezen na řízenou skládku, pokud není tento odpad přímo nakládán a </w:t>
      </w:r>
    </w:p>
    <w:p>
      <w:pPr>
        <w:pStyle w:val="Normal"/>
        <w:ind w:left="360" w:hanging="0"/>
        <w:rPr/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vyvážen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místa vzniku k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využití nebo zneškodnění. Tato služba se platí samostatně,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rotože její cena není kalkulována do poplatku za provoz systému shromažďování,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běru, přepravy, třídění využívání a odstraňování komunálních odpadů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Vyvážení kontejnerů je nutno realizovat bezodkladně tak, aby nedocházelo k</w:t>
      </w:r>
      <w:r>
        <w:rPr>
          <w:b w:val="false"/>
          <w:sz w:val="24"/>
          <w:szCs w:val="24"/>
        </w:rPr>
        <w:t> 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rFonts w:eastAsia="Roman 10cpi;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epříznivému hygienickému dopadu na životní prostředí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IV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Úhrada za provoz systém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Fyzické osoby platí úhradu za shromažďování, sběr, přepravu, třídění, využívání a odstraňování komunálního odpadu obci na základě smlouvy. Cena se stanoví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souladu se zák. č. 526/1990 Sb., o cenách, ve znění pozdějších předpisů.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Část V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Závěrečná ustanovení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Kontrolní 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u a dozor nad dodržováním této vyhlášky vykonává místostarosta Obce Olešnic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Sank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Za porušení povinností vyplývajících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této vyhlášky může příslušný orgán uložit sankci dle zákona č. 200/1990 Sb., o přestupcích ve znění pozdějších předpisů a dle zákona č. 185/2001 Sb., o odpadech, příp. zákona č. 128/2000 Sb., o obcích. Uložením těchto sankcí není dotčena odpovědnost vyplývající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jiných předpisů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Zrušovací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ytím účinnosti této vyhlášky se ruší vyhláška obce Olešnice o nakládání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komunálním odpadem ze dne 25.9.199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Ú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vyhláška nabývá účinnosti dnem 1.6.200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adek Šmída, místostarosta</w:t>
        <w:tab/>
        <w:tab/>
        <w:tab/>
        <w:tab/>
        <w:t>Pavel Svašek,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ěšen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jmut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50:00Z</dcterms:created>
  <dc:creator>Dostálová</dc:creator>
  <dc:description/>
  <dc:language>en-US</dc:language>
  <cp:lastModifiedBy>ir</cp:lastModifiedBy>
  <dcterms:modified xsi:type="dcterms:W3CDTF">2006-02-01T21:50:00Z</dcterms:modified>
  <cp:revision>2</cp:revision>
  <dc:subject/>
  <dc:title>Informace podle zákona č</dc:title>
</cp:coreProperties>
</file>